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uidelines for Application for Licensing as Insurance Company by a company incorporated in Belize under Companies A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pplication form – all questions to be answered, where space not available on form, provide information as an attach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must be lawfully constituted in accordance with the Laws of Beliz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id up share capital must be Bz$1,000,000 if general insurer or long-term insurer, and Bz$1,250,000 if general and motor insur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fee of Bz$500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application approved, licence fee of $5,000 will be requi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s to be complet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Form (provide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ographical Affidavit (provided) for each shareholder/director/general manager (must be signed by a Justice of the Peac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Plan (guidelines provid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information to accompany 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y of the audited financial statement for the last three years must be submitt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y of memorandum &amp; articles of associ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y of certificate of registratio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y of proposed policies to be offered in Beli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ce Record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ed reinsurance arrangement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security that will be deposited with Supervisor of Insurance if application is approved (Minimum is $100,000) after that 15% NPI is to be placed as statutory depos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company is rated by either Standard &amp; Poor’s, or AM BEST, a copy of their latest rating report to be submitt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of Insurance reserves to right to request further relevant information if so requi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 Application must be processed within three months after date of submission. If within that time, not all documents/information requested is not received by the Office of the Supervisor of Insurance, the application will be rejected. The company may have to re-apply and undergo the application process again, as well as, pay the relevant fe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.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ce licensed the insurer will have to comply with the provisions of the Insurance A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e audited financial statements within 4 months from the end of the financial year (April 3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y flat annual fee of $5,000 by 31 March each ye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y 2 ½% of the gross premium income collected the previous year by 30 Apr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mit an actuarial evaluation every 3 years, and a certificate annually especially for life insur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mit unaudited quarterly reports 30 days after the end of each quar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ish the appropriate statutory fund and depos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proof of adequate reinsurance cover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GL/FI/7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40:00Z</dcterms:created>
  <dc:creator>almagomez</dc:creator>
  <dc:description/>
  <dc:language>en-US</dc:language>
  <cp:lastModifiedBy>gomezad</cp:lastModifiedBy>
  <cp:lastPrinted>2007-04-03T13:19:00Z</cp:lastPrinted>
  <dcterms:modified xsi:type="dcterms:W3CDTF">2007-04-03T19:26:00Z</dcterms:modified>
  <cp:revision>8</cp:revision>
  <dc:subject/>
  <dc:title>Requirements for Registration as Insurance Company by a foreign company (not Belize based or registered)</dc:title>
</cp:coreProperties>
</file>